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Friends of Merrymeeting Bay </w:t>
      </w:r>
    </w:p>
    <w:p>
      <w:pPr>
        <w:pStyle w:val="Heading"/>
        <w:rPr>
          <w:sz w:val="28"/>
        </w:rPr>
      </w:pPr>
      <w:r>
        <w:rPr>
          <w:sz w:val="28"/>
        </w:rPr>
        <w:t>Water Quality Monitoring Data Sheet</w:t>
      </w:r>
    </w:p>
    <w:p>
      <w:pPr>
        <w:pStyle w:val="Normal"/>
        <w:widowControl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widowControl/>
        <w:jc w:val="both"/>
        <w:rPr>
          <w:rFonts w:ascii="Bell MT" w:hAnsi="Bell MT" w:cs="Bell MT"/>
          <w:sz w:val="24"/>
          <w:lang w:val="en-US" w:eastAsia="en-US"/>
        </w:rPr>
      </w:pPr>
      <w:r>
        <w:rPr>
          <w:rFonts w:cs="Bell MT" w:ascii="Bell MT" w:hAnsi="Bell MT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352425</wp:posOffset>
                </wp:positionH>
                <wp:positionV relativeFrom="margin">
                  <wp:posOffset>1229360</wp:posOffset>
                </wp:positionV>
                <wp:extent cx="53625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Site name: _________________________</w:t>
                              <w:tab/>
                              <w:t>Collection date (mo/dy/yr): ___/___/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Monitor name(s): ___________________</w:t>
                              <w:tab/>
                              <w:t>Time (24-hour time): ____________ hou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1170" w:leader="none"/>
                                <w:tab w:val="left" w:pos="3600" w:leader="none"/>
                              </w:tabs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ab/>
                              <w:t>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78pt;mso-wrap-distance-left:9.05pt;mso-wrap-distance-right:9.05pt;mso-wrap-distance-top:0pt;mso-wrap-distance-bottom:0pt;margin-top:96.8pt;mso-position-vertical-relative:margin;margin-left:2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Site name: _________________________</w:t>
                        <w:tab/>
                        <w:t>Collection date (mo/dy/yr): ___/___/___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Monitor name(s): ___________________</w:t>
                        <w:tab/>
                        <w:t>Time (24-hour time): ____________ hours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tabs>
                          <w:tab w:val="clear" w:pos="720"/>
                          <w:tab w:val="left" w:pos="1170" w:leader="none"/>
                          <w:tab w:val="left" w:pos="3600" w:leader="none"/>
                        </w:tabs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ab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widowControl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widowControl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widowControl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ge">
                  <wp:posOffset>4384675</wp:posOffset>
                </wp:positionV>
                <wp:extent cx="5370830" cy="2395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4" w:leader="none"/>
                                <w:tab w:val="left" w:pos="4032" w:leader="none"/>
                                <w:tab w:val="left" w:pos="5040" w:leader="none"/>
                                <w:tab w:val="left" w:pos="6048" w:leader="none"/>
                                <w:tab w:val="left" w:pos="7200" w:leader="none"/>
                              </w:tabs>
                              <w:ind w:firstLine="9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4" w:leader="none"/>
                                <w:tab w:val="left" w:pos="4032" w:leader="none"/>
                                <w:tab w:val="left" w:pos="5040" w:leader="none"/>
                                <w:tab w:val="left" w:pos="6048" w:leader="none"/>
                                <w:tab w:val="left" w:pos="72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dal Stage (check one:)</w:t>
                              <w:tab/>
                              <w:t xml:space="preserve"> high </w:t>
                              <w:tab/>
                              <w:t xml:space="preserve"> low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4" w:leader="none"/>
                                <w:tab w:val="left" w:pos="4032" w:leader="none"/>
                                <w:tab w:val="left" w:pos="5040" w:leader="none"/>
                                <w:tab w:val="left" w:pos="6048" w:leader="none"/>
                                <w:tab w:val="left" w:pos="72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 high ebb</w:t>
                              <w:tab/>
                              <w:t> low flo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4" w:leader="none"/>
                                <w:tab w:val="left" w:pos="4032" w:leader="none"/>
                                <w:tab w:val="left" w:pos="5040" w:leader="none"/>
                                <w:tab w:val="left" w:pos="6048" w:leader="none"/>
                                <w:tab w:val="left" w:pos="72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igh tide: ___________ hours</w:t>
                              <w:tab/>
                              <w:t> ebb</w:t>
                              <w:tab/>
                              <w:t> flo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4" w:leader="none"/>
                                <w:tab w:val="left" w:pos="4032" w:leader="none"/>
                                <w:tab w:val="left" w:pos="5040" w:leader="none"/>
                                <w:tab w:val="left" w:pos="6048" w:leader="none"/>
                                <w:tab w:val="left" w:pos="72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ow tide:  ___________ hours</w:t>
                              <w:tab/>
                              <w:t> low ebb</w:t>
                              <w:tab/>
                              <w:t> high flo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4" w:leader="none"/>
                                <w:tab w:val="left" w:pos="4032" w:leader="none"/>
                                <w:tab w:val="left" w:pos="5040" w:leader="none"/>
                                <w:tab w:val="left" w:pos="6048" w:leader="none"/>
                                <w:tab w:val="left" w:pos="72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4" w:leader="none"/>
                                <w:tab w:val="left" w:pos="4032" w:leader="none"/>
                                <w:tab w:val="left" w:pos="5040" w:leader="none"/>
                                <w:tab w:val="left" w:pos="6048" w:leader="none"/>
                                <w:tab w:val="left" w:pos="72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ater surface (check one):</w:t>
                              <w:tab/>
                              <w:t> calm</w:t>
                              <w:tab/>
                              <w:t> ripple</w:t>
                              <w:tab/>
                              <w:t> waves</w:t>
                              <w:tab/>
                              <w:t> whiteca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4" w:leader="none"/>
                                <w:tab w:val="left" w:pos="4032" w:leader="none"/>
                                <w:tab w:val="left" w:pos="5040" w:leader="none"/>
                                <w:tab w:val="left" w:pos="6048" w:leader="none"/>
                                <w:tab w:val="left" w:pos="72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4" w:leader="none"/>
                                <w:tab w:val="left" w:pos="4032" w:leader="none"/>
                                <w:tab w:val="left" w:pos="5040" w:leader="none"/>
                                <w:tab w:val="left" w:pos="6048" w:leader="none"/>
                                <w:tab w:val="left" w:pos="72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dicators (check all that apply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  <w:tab w:val="left" w:pos="4032" w:leader="none"/>
                                <w:tab w:val="left" w:pos="6048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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hkills</w:t>
                              <w:tab/>
                              <w:t> dead crabs</w:t>
                              <w:tab/>
                              <w:t> oil on surface</w:t>
                              <w:tab/>
                              <w:t> deb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  <w:tab w:val="left" w:pos="4032" w:leader="none"/>
                                <w:tab w:val="left" w:pos="6048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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rosion</w:t>
                              <w:tab/>
                              <w:t> foam</w:t>
                              <w:tab/>
                              <w:t> bubbles</w:t>
                              <w:tab/>
                              <w:t> od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  <w:tab w:val="left" w:pos="4032" w:leader="none"/>
                                <w:tab w:val="left" w:pos="6048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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bnormal color</w:t>
                              <w:tab/>
                              <w:t> birds</w:t>
                              <w:tab/>
                              <w:t> animals</w:t>
                              <w:tab/>
                              <w:t> o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  <w:tab w:val="left" w:pos="4032" w:leader="none"/>
                                <w:tab w:val="left" w:pos="6048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  <w:tab w:val="left" w:pos="4032" w:leader="none"/>
                                <w:tab w:val="left" w:pos="604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lease elaborate on the abov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  <w:tab w:val="left" w:pos="4032" w:leader="none"/>
                                <w:tab w:val="left" w:pos="6048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  <w:tab w:val="left" w:pos="4032" w:leader="none"/>
                                <w:tab w:val="left" w:pos="6048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  <w:tab w:val="left" w:pos="4032" w:leader="none"/>
                                <w:tab w:val="left" w:pos="6048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  <w:tab w:val="left" w:pos="4032" w:leader="none"/>
                                <w:tab w:val="left" w:pos="6048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  <w:tab w:val="left" w:pos="4032" w:leader="none"/>
                                <w:tab w:val="left" w:pos="6048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  <w:tab w:val="left" w:pos="4032" w:leader="none"/>
                                <w:tab w:val="left" w:pos="6048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  <w:tab w:val="left" w:pos="4032" w:leader="none"/>
                                <w:tab w:val="left" w:pos="6048" w:leader="none"/>
                              </w:tabs>
                              <w:ind w:firstLine="403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tinue on the other side if nee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188.6pt;mso-wrap-distance-left:0pt;mso-wrap-distance-right:0pt;mso-wrap-distance-top:12pt;mso-wrap-distance-bottom:12pt;margin-top:345.25pt;mso-position-vertical-relative:page;margin-left: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24" w:leader="none"/>
                          <w:tab w:val="left" w:pos="4032" w:leader="none"/>
                          <w:tab w:val="left" w:pos="5040" w:leader="none"/>
                          <w:tab w:val="left" w:pos="6048" w:leader="none"/>
                          <w:tab w:val="left" w:pos="7200" w:leader="none"/>
                        </w:tabs>
                        <w:ind w:firstLine="9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24" w:leader="none"/>
                          <w:tab w:val="left" w:pos="4032" w:leader="none"/>
                          <w:tab w:val="left" w:pos="5040" w:leader="none"/>
                          <w:tab w:val="left" w:pos="6048" w:leader="none"/>
                          <w:tab w:val="left" w:pos="72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idal Stage (check one:)</w:t>
                        <w:tab/>
                        <w:t xml:space="preserve"> high </w:t>
                        <w:tab/>
                        <w:t xml:space="preserve"> low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24" w:leader="none"/>
                          <w:tab w:val="left" w:pos="4032" w:leader="none"/>
                          <w:tab w:val="left" w:pos="5040" w:leader="none"/>
                          <w:tab w:val="left" w:pos="6048" w:leader="none"/>
                          <w:tab w:val="left" w:pos="72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 high ebb</w:t>
                        <w:tab/>
                        <w:t> low floo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24" w:leader="none"/>
                          <w:tab w:val="left" w:pos="4032" w:leader="none"/>
                          <w:tab w:val="left" w:pos="5040" w:leader="none"/>
                          <w:tab w:val="left" w:pos="6048" w:leader="none"/>
                          <w:tab w:val="left" w:pos="72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High tide: ___________ hours</w:t>
                        <w:tab/>
                        <w:t> ebb</w:t>
                        <w:tab/>
                        <w:t> floo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24" w:leader="none"/>
                          <w:tab w:val="left" w:pos="4032" w:leader="none"/>
                          <w:tab w:val="left" w:pos="5040" w:leader="none"/>
                          <w:tab w:val="left" w:pos="6048" w:leader="none"/>
                          <w:tab w:val="left" w:pos="72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ow tide:  ___________ hours</w:t>
                        <w:tab/>
                        <w:t> low ebb</w:t>
                        <w:tab/>
                        <w:t> high floo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24" w:leader="none"/>
                          <w:tab w:val="left" w:pos="4032" w:leader="none"/>
                          <w:tab w:val="left" w:pos="5040" w:leader="none"/>
                          <w:tab w:val="left" w:pos="6048" w:leader="none"/>
                          <w:tab w:val="left" w:pos="72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24" w:leader="none"/>
                          <w:tab w:val="left" w:pos="4032" w:leader="none"/>
                          <w:tab w:val="left" w:pos="5040" w:leader="none"/>
                          <w:tab w:val="left" w:pos="6048" w:leader="none"/>
                          <w:tab w:val="left" w:pos="72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Water surface (check one):</w:t>
                        <w:tab/>
                        <w:t> calm</w:t>
                        <w:tab/>
                        <w:t> ripple</w:t>
                        <w:tab/>
                        <w:t> waves</w:t>
                        <w:tab/>
                        <w:t> whitecap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24" w:leader="none"/>
                          <w:tab w:val="left" w:pos="4032" w:leader="none"/>
                          <w:tab w:val="left" w:pos="5040" w:leader="none"/>
                          <w:tab w:val="left" w:pos="6048" w:leader="none"/>
                          <w:tab w:val="left" w:pos="72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24" w:leader="none"/>
                          <w:tab w:val="left" w:pos="4032" w:leader="none"/>
                          <w:tab w:val="left" w:pos="5040" w:leader="none"/>
                          <w:tab w:val="left" w:pos="6048" w:leader="none"/>
                          <w:tab w:val="left" w:pos="720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dicators (check all that apply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  <w:tab w:val="left" w:pos="4032" w:leader="none"/>
                          <w:tab w:val="left" w:pos="6048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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ishkills</w:t>
                        <w:tab/>
                        <w:t> dead crabs</w:t>
                        <w:tab/>
                        <w:t> oil on surface</w:t>
                        <w:tab/>
                        <w:t> debr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  <w:tab w:val="left" w:pos="4032" w:leader="none"/>
                          <w:tab w:val="left" w:pos="6048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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rosion</w:t>
                        <w:tab/>
                        <w:t> foam</w:t>
                        <w:tab/>
                        <w:t> bubbles</w:t>
                        <w:tab/>
                        <w:t> odo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  <w:tab w:val="left" w:pos="4032" w:leader="none"/>
                          <w:tab w:val="left" w:pos="6048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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bnormal color</w:t>
                        <w:tab/>
                        <w:t> birds</w:t>
                        <w:tab/>
                        <w:t> animals</w:t>
                        <w:tab/>
                        <w:t> oth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  <w:tab w:val="left" w:pos="4032" w:leader="none"/>
                          <w:tab w:val="left" w:pos="6048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  <w:tab w:val="left" w:pos="4032" w:leader="none"/>
                          <w:tab w:val="left" w:pos="604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lease elaborate on the above: 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  <w:tab w:val="left" w:pos="4032" w:leader="none"/>
                          <w:tab w:val="left" w:pos="6048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  <w:tab w:val="left" w:pos="4032" w:leader="none"/>
                          <w:tab w:val="left" w:pos="6048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_________________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  <w:tab w:val="left" w:pos="4032" w:leader="none"/>
                          <w:tab w:val="left" w:pos="6048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  <w:tab w:val="left" w:pos="4032" w:leader="none"/>
                          <w:tab w:val="left" w:pos="6048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  <w:tab w:val="left" w:pos="4032" w:leader="none"/>
                          <w:tab w:val="left" w:pos="6048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  <w:tab w:val="left" w:pos="4032" w:leader="none"/>
                          <w:tab w:val="left" w:pos="6048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  <w:tab w:val="left" w:pos="4032" w:leader="none"/>
                          <w:tab w:val="left" w:pos="6048" w:leader="none"/>
                        </w:tabs>
                        <w:ind w:firstLine="4032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ntinue on the other side if nee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widowControl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page">
                  <wp:posOffset>1174750</wp:posOffset>
                </wp:positionH>
                <wp:positionV relativeFrom="page">
                  <wp:posOffset>2479675</wp:posOffset>
                </wp:positionV>
                <wp:extent cx="5370830" cy="1755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  <w:tab w:val="left" w:pos="3744" w:leader="none"/>
                                <w:tab w:val="left" w:pos="4896" w:leader="none"/>
                                <w:tab w:val="left" w:pos="619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  <w:tab w:val="left" w:pos="3744" w:leader="none"/>
                                <w:tab w:val="left" w:pos="4896" w:leader="none"/>
                                <w:tab w:val="left" w:pos="6192" w:leader="none"/>
                                <w:tab w:val="left" w:pos="76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ir temperatur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</w:t>
                              <w:tab/>
                              <w:tab/>
                              <w:t>Wind direction: _____ (N,NE,E,SE,S,SW,W,N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  <w:tab w:val="left" w:pos="3744" w:leader="none"/>
                                <w:tab w:val="left" w:pos="4896" w:leader="none"/>
                                <w:tab w:val="left" w:pos="619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  <w:tab w:val="left" w:pos="3744" w:leader="none"/>
                                <w:tab w:val="left" w:pos="4896" w:leader="none"/>
                                <w:tab w:val="left" w:pos="6192" w:leader="none"/>
                                <w:tab w:val="left" w:pos="7632" w:leader="none"/>
                              </w:tabs>
                              <w:ind w:firstLine="374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ind speed: _________ m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  <w:tab w:val="left" w:pos="3744" w:leader="none"/>
                                <w:tab w:val="left" w:pos="4896" w:leader="none"/>
                                <w:tab w:val="left" w:pos="619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  <w:tab w:val="left" w:pos="3744" w:leader="none"/>
                                <w:tab w:val="left" w:pos="4896" w:leader="none"/>
                                <w:tab w:val="left" w:pos="619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eather (check one)</w:t>
                              <w:tab/>
                              <w:t> clear</w:t>
                              <w:tab/>
                              <w:t> overcast</w:t>
                              <w:tab/>
                              <w:t> steady rain</w:t>
                              <w:tab/>
                              <w:t> fog/ha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  <w:tab w:val="left" w:pos="3744" w:leader="none"/>
                                <w:tab w:val="left" w:pos="4896" w:leader="none"/>
                                <w:tab w:val="left" w:pos="6192" w:leader="none"/>
                                <w:tab w:val="left" w:pos="7632" w:leader="none"/>
                              </w:tabs>
                              <w:ind w:firstLine="244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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ly cloudy</w:t>
                              <w:tab/>
                              <w:t> drizzle</w:t>
                              <w:tab/>
                              <w:t> downpour</w:t>
                              <w:tab/>
                              <w:t> s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  <w:tab w:val="left" w:pos="3744" w:leader="none"/>
                                <w:tab w:val="left" w:pos="4896" w:leader="none"/>
                                <w:tab w:val="left" w:pos="619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  <w:tab w:val="left" w:pos="3744" w:leader="none"/>
                                <w:tab w:val="left" w:pos="4896" w:leader="none"/>
                                <w:tab w:val="left" w:pos="619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infall in previous 24 hours (check one):</w:t>
                              <w:tab/>
                              <w:tab/>
                              <w:t> n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  <w:tab w:val="left" w:pos="3744" w:leader="none"/>
                                <w:tab w:val="left" w:pos="4896" w:leader="none"/>
                                <w:tab w:val="left" w:pos="6192" w:leader="none"/>
                                <w:tab w:val="left" w:pos="7632" w:leader="none"/>
                              </w:tabs>
                              <w:ind w:firstLine="48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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ght (___ inch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  <w:tab w:val="left" w:pos="3744" w:leader="none"/>
                                <w:tab w:val="left" w:pos="4896" w:leader="none"/>
                                <w:tab w:val="left" w:pos="6192" w:leader="none"/>
                                <w:tab w:val="left" w:pos="7632" w:leader="none"/>
                              </w:tabs>
                              <w:ind w:firstLine="489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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eavy (___ inch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  <w:tab w:val="left" w:pos="3744" w:leader="none"/>
                                <w:tab w:val="left" w:pos="4896" w:leader="none"/>
                                <w:tab w:val="left" w:pos="619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  <w:tab w:val="left" w:pos="3744" w:leader="none"/>
                                <w:tab w:val="left" w:pos="4896" w:leader="none"/>
                                <w:tab w:val="left" w:pos="619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umber of days with similar weather (including today): ______ days  (must be &gt;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138.25pt;mso-wrap-distance-left:0pt;mso-wrap-distance-right:0pt;mso-wrap-distance-top:12pt;mso-wrap-distance-bottom:12pt;margin-top:195.25pt;mso-position-vertical-relative:page;margin-left: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  <w:tab w:val="left" w:pos="3744" w:leader="none"/>
                          <w:tab w:val="left" w:pos="4896" w:leader="none"/>
                          <w:tab w:val="left" w:pos="6192" w:leader="none"/>
                          <w:tab w:val="left" w:pos="7632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  <w:tab w:val="left" w:pos="3744" w:leader="none"/>
                          <w:tab w:val="left" w:pos="4896" w:leader="none"/>
                          <w:tab w:val="left" w:pos="6192" w:leader="none"/>
                          <w:tab w:val="left" w:pos="763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Air temperature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</w:t>
                        <w:tab/>
                        <w:tab/>
                        <w:t>Wind direction: _____ (N,NE,E,SE,S,SW,W,N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  <w:tab w:val="left" w:pos="3744" w:leader="none"/>
                          <w:tab w:val="left" w:pos="4896" w:leader="none"/>
                          <w:tab w:val="left" w:pos="6192" w:leader="none"/>
                          <w:tab w:val="left" w:pos="7632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  <w:tab w:val="left" w:pos="3744" w:leader="none"/>
                          <w:tab w:val="left" w:pos="4896" w:leader="none"/>
                          <w:tab w:val="left" w:pos="6192" w:leader="none"/>
                          <w:tab w:val="left" w:pos="7632" w:leader="none"/>
                        </w:tabs>
                        <w:ind w:firstLine="3744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Wind speed: _________ m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  <w:tab w:val="left" w:pos="3744" w:leader="none"/>
                          <w:tab w:val="left" w:pos="4896" w:leader="none"/>
                          <w:tab w:val="left" w:pos="6192" w:leader="none"/>
                          <w:tab w:val="left" w:pos="7632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  <w:tab w:val="left" w:pos="3744" w:leader="none"/>
                          <w:tab w:val="left" w:pos="4896" w:leader="none"/>
                          <w:tab w:val="left" w:pos="6192" w:leader="none"/>
                          <w:tab w:val="left" w:pos="7632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Weather (check one)</w:t>
                        <w:tab/>
                        <w:t> clear</w:t>
                        <w:tab/>
                        <w:t> overcast</w:t>
                        <w:tab/>
                        <w:t> steady rain</w:t>
                        <w:tab/>
                        <w:t> fog/haz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  <w:tab w:val="left" w:pos="3744" w:leader="none"/>
                          <w:tab w:val="left" w:pos="4896" w:leader="none"/>
                          <w:tab w:val="left" w:pos="6192" w:leader="none"/>
                          <w:tab w:val="left" w:pos="7632" w:leader="none"/>
                        </w:tabs>
                        <w:ind w:firstLine="2448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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artly cloudy</w:t>
                        <w:tab/>
                        <w:t> drizzle</w:t>
                        <w:tab/>
                        <w:t> downpour</w:t>
                        <w:tab/>
                        <w:t> s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  <w:tab w:val="left" w:pos="3744" w:leader="none"/>
                          <w:tab w:val="left" w:pos="4896" w:leader="none"/>
                          <w:tab w:val="left" w:pos="6192" w:leader="none"/>
                          <w:tab w:val="left" w:pos="7632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  <w:tab w:val="left" w:pos="3744" w:leader="none"/>
                          <w:tab w:val="left" w:pos="4896" w:leader="none"/>
                          <w:tab w:val="left" w:pos="6192" w:leader="none"/>
                          <w:tab w:val="left" w:pos="7632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ainfall in previous 24 hours (check one):</w:t>
                        <w:tab/>
                        <w:tab/>
                        <w:t> n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  <w:tab w:val="left" w:pos="3744" w:leader="none"/>
                          <w:tab w:val="left" w:pos="4896" w:leader="none"/>
                          <w:tab w:val="left" w:pos="6192" w:leader="none"/>
                          <w:tab w:val="left" w:pos="7632" w:leader="none"/>
                        </w:tabs>
                        <w:ind w:firstLine="489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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ight (___ inch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  <w:tab w:val="left" w:pos="3744" w:leader="none"/>
                          <w:tab w:val="left" w:pos="4896" w:leader="none"/>
                          <w:tab w:val="left" w:pos="6192" w:leader="none"/>
                          <w:tab w:val="left" w:pos="7632" w:leader="none"/>
                        </w:tabs>
                        <w:ind w:firstLine="4896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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heavy (___ inch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  <w:tab w:val="left" w:pos="3744" w:leader="none"/>
                          <w:tab w:val="left" w:pos="4896" w:leader="none"/>
                          <w:tab w:val="left" w:pos="6192" w:leader="none"/>
                          <w:tab w:val="left" w:pos="7632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  <w:tab w:val="left" w:pos="3744" w:leader="none"/>
                          <w:tab w:val="left" w:pos="4896" w:leader="none"/>
                          <w:tab w:val="left" w:pos="6192" w:leader="none"/>
                          <w:tab w:val="left" w:pos="7632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umber of days with similar weather (including today): ______ days  (must be &gt;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1174750</wp:posOffset>
                </wp:positionH>
                <wp:positionV relativeFrom="page">
                  <wp:posOffset>7051675</wp:posOffset>
                </wp:positionV>
                <wp:extent cx="5370830" cy="1377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urbidity___________JTU (or Secchi disk dept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 xml:space="preserve">└───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Water temperatur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</w:t>
                              <w:tab/>
                              <w:t xml:space="preserve">pH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pecific gravity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└───┘└───┘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read at temp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alinity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pp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issolved oxygen: </w:t>
                              <w:tab/>
                              <w:t xml:space="preserve">Test 1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mg/l</w:t>
                              <w:tab/>
                              <w:t xml:space="preserve">Test 2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mg/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320" w:leader="none"/>
                              </w:tabs>
                              <w:ind w:left="1260" w:hanging="1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 xml:space="preserve">Test 3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mg/l</w:t>
                              <w:tab/>
                              <w:t xml:space="preserve">Avg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└───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mg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108.5pt;mso-wrap-distance-left:0pt;mso-wrap-distance-right:0pt;mso-wrap-distance-top:12pt;mso-wrap-distance-bottom:12pt;margin-top:555.25pt;mso-position-vertical-relative:page;margin-left: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urbidity___________JTU (or Secchi disk depth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 xml:space="preserve">└───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Water temperature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</w:t>
                        <w:tab/>
                        <w:t xml:space="preserve">pH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pecific gravity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└───┘└───┘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read at temp of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alinity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pp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Dissolved oxygen: </w:t>
                        <w:tab/>
                        <w:t xml:space="preserve">Test 1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mg/l</w:t>
                        <w:tab/>
                        <w:t xml:space="preserve">Test 2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mg/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4320" w:leader="none"/>
                        </w:tabs>
                        <w:ind w:left="1260" w:hanging="1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 xml:space="preserve">Test 3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mg/l</w:t>
                        <w:tab/>
                        <w:t xml:space="preserve">Avg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└───┘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mg/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174750</wp:posOffset>
                </wp:positionH>
                <wp:positionV relativeFrom="page">
                  <wp:posOffset>8651875</wp:posOffset>
                </wp:positionV>
                <wp:extent cx="5379085" cy="6889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onitor signature(s):</w:t>
                              <w:tab/>
                              <w:t>_________________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54.25pt;mso-wrap-distance-left:12pt;mso-wrap-distance-right:12pt;mso-wrap-distance-top:12pt;mso-wrap-distance-bottom:12pt;margin-top:681.25pt;mso-position-vertical-relative:page;margin-left: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onitor signature(s):</w:t>
                        <w:tab/>
                        <w:t>_____________________________________________________</w:t>
                        <w:softHyphen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720" w:leader="none"/>
        </w:tabs>
        <w:spacing w:lineRule="auto" w:line="242"/>
        <w:ind w:firstLine="720"/>
        <w:rPr>
          <w:rFonts w:ascii="Times New Roman" w:hAnsi="Times New Roman" w:cs="Times New Roman"/>
          <w:vanish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82880</wp:posOffset>
                </wp:positionV>
                <wp:extent cx="1051560" cy="868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68.4pt;mso-wrap-distance-left:9.05pt;mso-wrap-distance-right:9.05pt;mso-wrap-distance-top:0pt;mso-wrap-distance-bottom:0pt;margin-top:14.4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715260</wp:posOffset>
                </wp:positionV>
                <wp:extent cx="1051560" cy="2486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95.8pt;mso-wrap-distance-left:9.05pt;mso-wrap-distance-right:9.05pt;mso-wrap-distance-top:0pt;mso-wrap-distance-bottom:0pt;margin-top:213.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720" w:leader="none"/>
        </w:tabs>
        <w:spacing w:lineRule="auto" w:line="242"/>
        <w:ind w:firstLine="72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widowControl/>
        <w:tabs>
          <w:tab w:val="clear" w:pos="720"/>
          <w:tab w:val="left" w:pos="2970" w:leader="none"/>
          <w:tab w:val="center" w:pos="5040" w:leader="none"/>
        </w:tabs>
        <w:spacing w:lineRule="auto" w:line="242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fSpecialty">
    <w:charset w:val="02"/>
    <w:family w:val="auto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Bell MT" w:hAnsi="Bell MT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efSpecialty" w:hAnsi="RefSpecialty" w:eastAsia="Times New Roman" w:cs="RefSpecialty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ell MT" w:hAnsi="Bell MT" w:cs="Bell MT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</w:tabs>
      <w:spacing w:lineRule="auto" w:line="242"/>
      <w:outlineLvl w:val="1"/>
    </w:pPr>
    <w:rPr>
      <w:rFonts w:ascii="Bell MT" w:hAnsi="Bell MT" w:cs="Bell MT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spacing w:lineRule="auto" w:line="242" w:before="0" w:after="100"/>
      <w:jc w:val="center"/>
      <w:outlineLvl w:val="2"/>
    </w:pPr>
    <w:rPr>
      <w:rFonts w:ascii="Bell MT" w:hAnsi="Bell MT" w:cs="Bell MT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20" w:leader="none"/>
      </w:tabs>
      <w:spacing w:lineRule="auto" w:line="242"/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left" w:pos="720" w:leader="none"/>
        <w:tab w:val="left" w:pos="1440" w:leader="none"/>
        <w:tab w:val="left" w:pos="5760" w:leader="none"/>
      </w:tabs>
      <w:spacing w:lineRule="auto" w:line="242"/>
      <w:outlineLvl w:val="4"/>
    </w:pPr>
    <w:rPr>
      <w:rFonts w:ascii="Times New Roman" w:hAnsi="Times New Roman" w:cs="Times New Roman"/>
      <w:b/>
      <w:bCs/>
      <w:i/>
      <w:iCs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720" w:leader="none"/>
        <w:tab w:val="left" w:pos="1440" w:leader="none"/>
        <w:tab w:val="left" w:pos="5760" w:leader="none"/>
      </w:tabs>
      <w:spacing w:lineRule="auto" w:line="242"/>
      <w:outlineLvl w:val="5"/>
    </w:pPr>
    <w:rPr>
      <w:rFonts w:ascii="Times New Roman" w:hAnsi="Times New Roman" w:cs="Times New Roman"/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720" w:leader="none"/>
        <w:tab w:val="left" w:pos="1440" w:leader="none"/>
        <w:tab w:val="left" w:pos="5760" w:leader="none"/>
      </w:tabs>
      <w:spacing w:lineRule="auto" w:line="242"/>
      <w:jc w:val="center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7"/>
    </w:pPr>
    <w:rPr>
      <w:rFonts w:ascii="Bell MT" w:hAnsi="Bell MT" w:cs="Bell MT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left" w:pos="720" w:leader="none"/>
        <w:tab w:val="left" w:pos="1440" w:leader="none"/>
        <w:tab w:val="left" w:pos="5760" w:leader="none"/>
      </w:tabs>
      <w:spacing w:lineRule="auto" w:line="242"/>
      <w:ind w:left="2790" w:hanging="0"/>
      <w:outlineLvl w:val="8"/>
    </w:pPr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WW8Num1z0">
    <w:name w:val="WW8Num1z0"/>
    <w:qFormat/>
    <w:rPr>
      <w:rFonts w:ascii="Bell MT" w:hAnsi="Bell MT" w:cs="Times New Roman"/>
      <w:color w:val="000000"/>
      <w:sz w:val="24"/>
      <w:szCs w:val="24"/>
    </w:rPr>
  </w:style>
  <w:style w:type="character" w:styleId="WW8Num4z0">
    <w:name w:val="WW8Num4z0"/>
    <w:qFormat/>
    <w:rPr>
      <w:rFonts w:ascii="Bell MT" w:hAnsi="Bell MT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ell MT" w:hAnsi="Bell MT" w:cs="Bell MT"/>
      <w:sz w:val="32"/>
    </w:rPr>
  </w:style>
  <w:style w:type="paragraph" w:styleId="TextBody">
    <w:name w:val="Body Text"/>
    <w:basedOn w:val="Normal"/>
    <w:pPr>
      <w:widowControl/>
      <w:tabs>
        <w:tab w:val="left" w:pos="720" w:leader="none"/>
      </w:tabs>
      <w:spacing w:lineRule="auto" w:line="242"/>
    </w:pPr>
    <w:rPr>
      <w:rFonts w:ascii="Bell MT" w:hAnsi="Bell MT" w:cs="Bell MT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left" w:pos="720" w:leader="none"/>
      </w:tabs>
      <w:spacing w:lineRule="auto" w:line="242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BodyText2">
    <w:name w:val="Body Text 2"/>
    <w:basedOn w:val="Normal"/>
    <w:qFormat/>
    <w:pPr>
      <w:widowControl/>
    </w:pPr>
    <w:rPr>
      <w:rFonts w:ascii="Bell MT" w:hAnsi="Bell MT" w:cs="Bell MT"/>
      <w:sz w:val="24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spacing w:lineRule="auto" w:line="242"/>
      <w:ind w:firstLine="720"/>
    </w:pPr>
    <w:rPr>
      <w:i/>
      <w:iCs/>
      <w:sz w:val="24"/>
    </w:rPr>
  </w:style>
  <w:style w:type="paragraph" w:styleId="BodyTextIndent2">
    <w:name w:val="Body Text Indent 2"/>
    <w:basedOn w:val="Normal"/>
    <w:qFormat/>
    <w:pPr>
      <w:keepNext w:val="true"/>
      <w:keepLines/>
      <w:widowControl/>
      <w:tabs>
        <w:tab w:val="left" w:pos="720" w:leader="none"/>
      </w:tabs>
      <w:spacing w:lineRule="auto" w:line="242"/>
      <w:ind w:firstLine="720"/>
    </w:pPr>
    <w:rPr>
      <w:rFonts w:ascii="Bell MT" w:hAnsi="Bell MT" w:cs="Bell MT"/>
      <w:sz w:val="24"/>
    </w:rPr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spacing w:lineRule="auto" w:line="242"/>
      <w:ind w:firstLine="720"/>
    </w:pPr>
    <w:rPr>
      <w:rFonts w:ascii="Bell MT" w:hAnsi="Bell MT" w:cs="Bell MT"/>
      <w:b/>
      <w:bCs/>
      <w:i/>
      <w:iCs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03:00Z</dcterms:created>
  <dc:creator>Warren Whitney</dc:creator>
  <dc:description/>
  <dc:language>en-US</dc:language>
  <cp:lastModifiedBy>Warren Whitney</cp:lastModifiedBy>
  <cp:lastPrinted>2003-03-10T09:22:00Z</cp:lastPrinted>
  <dcterms:modified xsi:type="dcterms:W3CDTF">2003-03-10T14:26:00Z</dcterms:modified>
  <cp:revision>58</cp:revision>
  <dc:subject/>
  <dc:title>QUALITY ASSURANCE PROJECT PLAN</dc:title>
</cp:coreProperties>
</file>